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1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(Từ ngày: 08/01/2017 đến ngày 13/01/2018)</w:t>
      </w:r>
    </w:p>
    <w:p>
      <w:pPr>
        <w:pStyle w:val="Normal"/>
        <w:spacing w:lineRule="atLeast" w:line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762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065"/>
        <w:gridCol w:w="6323"/>
        <w:gridCol w:w="1602"/>
      </w:tblGrid>
      <w:tr>
        <w:trPr>
          <w:trHeight w:val="808" w:hRule="atLeast"/>
        </w:trPr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Gian</w:t>
            </w:r>
          </w:p>
        </w:tc>
        <w:tc>
          <w:tcPr>
            <w:tcW w:w="63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8/01/2018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ào cờ đầu tu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hực hiện dạy - học chương trình  tuần 1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</w:tc>
      </w:tr>
      <w:tr>
        <w:trPr>
          <w:trHeight w:val="408" w:hRule="atLeast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hỉ đạo công tác chuẩn bị đón đoàn kiểm tra TBDH của SGD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hi đạo các TCM tổ chức sơ kết HK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uyệt quyết toán FFAV tại Hu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 Quảng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9/01/2018)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Nộp báo cáo sơ kết HKI cho PG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Hoàn thành danh sách khen thưởng HKI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2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Hoàn thành công tác chuẩn bị </w:t>
            </w:r>
            <w:r>
              <w:rPr>
                <w:bCs/>
                <w:sz w:val="26"/>
                <w:szCs w:val="26"/>
              </w:rPr>
              <w:t xml:space="preserve">tham gia trưng bày </w:t>
            </w:r>
            <w:r>
              <w:rPr>
                <w:sz w:val="28"/>
                <w:szCs w:val="28"/>
              </w:rPr>
              <w:t>“ GVS-VCĐ”  cấp huy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điếu ba Thầy Hùng Trưởng PGD (13h3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LĐVS toàn trường lúc 14h (Đề nghị GV, NV nắm kế hoạch chỉ đạo của PHT để thực hiện . Riêng K.4  học bình  thường, GVCN chỉ đạo LĐ vào đầu giờ học và trong giờ ra chơi)</w:t>
            </w:r>
          </w:p>
        </w:tc>
        <w:tc>
          <w:tcPr>
            <w:tcW w:w="160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CTC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rường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0/01/2018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 xml:space="preserve">- Gặp mặt đội tuyển cờ vua, cờ tướng, </w:t>
            </w:r>
            <w:r>
              <w:rPr>
                <w:spacing w:val="-8"/>
                <w:sz w:val="28"/>
                <w:szCs w:val="28"/>
                <w:lang w:val="it-IT" w:eastAsia="en-US"/>
              </w:rPr>
              <w:t>thi viết chữ đẹp, giao lưu kỹ năng sống cấp huyện ( lúc 9h30, tại phòng Hội đồng 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en-US"/>
              </w:rPr>
            </w:pPr>
            <w:r>
              <w:rPr>
                <w:spacing w:val="-8"/>
                <w:sz w:val="28"/>
                <w:szCs w:val="28"/>
                <w:lang w:val="it-IT" w:eastAsia="en-US"/>
              </w:rPr>
              <w:t>- Đón đoàn kiểm tra TBDH của SGD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en-US"/>
              </w:rPr>
              <w:t>- BGH, GVBD, TPT, HS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BGH, KT, NVTB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2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Báo cáo nhu cầu thiết bị năm 2018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Tham gia trưng bày </w:t>
            </w:r>
            <w:r>
              <w:rPr>
                <w:sz w:val="28"/>
                <w:szCs w:val="28"/>
              </w:rPr>
              <w:t>“ GVS-VCĐ ” (BGH, cô Cơ, cô Sâm, Thầy Quảng, Anh Hạnh, (Tập trung lúc 13h30)</w:t>
            </w:r>
          </w:p>
        </w:tc>
        <w:tc>
          <w:tcPr>
            <w:tcW w:w="160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Theo DS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1/01/2018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am gia chấm “GVS-VCĐ” cấp huyện ( ngày 11 và 12/01/18 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T</w:t>
            </w:r>
          </w:p>
        </w:tc>
      </w:tr>
      <w:tr>
        <w:trPr>
          <w:trHeight w:val="428" w:hRule="atLeast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2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nl-NL" w:eastAsia="en-US"/>
              </w:rPr>
              <w:t>- GVCN nhận giấy mời họp PHHS tại Cô Hồng (GVCN trực tiếp viết và phát cho HS)</w:t>
            </w:r>
          </w:p>
        </w:tc>
        <w:tc>
          <w:tcPr>
            <w:tcW w:w="160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CN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2/01/2018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hi VCĐ cấp huyện tại TH Trần Quốc Toản (HS tập trung 6h3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giao lưu kỹ năng sống tại TTGDNK Văn Thể Mỹ, 11 Đống Đa, TP Huế (HS tập trung 6h30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PHT, T.Quảng phụ trách 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ô Bảo, HS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2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nộp bài kiểm tra tại cô tình để lưu (hạn cuối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 w:eastAsia="en-US"/>
              </w:rPr>
            </w:pPr>
            <w:r>
              <w:rPr>
                <w:bCs/>
                <w:sz w:val="28"/>
                <w:szCs w:val="28"/>
              </w:rPr>
              <w:t xml:space="preserve">- Các Tổ gửi đánh giá tuần 21 và KH tuần 22 cho BGH </w:t>
            </w:r>
          </w:p>
        </w:tc>
        <w:tc>
          <w:tcPr>
            <w:tcW w:w="160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trưởng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/01/2018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ồi dưỡng HSNK theo kế hoạch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BD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2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ồi dưỡng HSNK theo kế hoạch (Trừ GVCN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Họp PHHS theo lớp vào lúc 13h30 </w:t>
            </w:r>
            <w:r>
              <w:rPr>
                <w:color w:val="000000"/>
                <w:sz w:val="28"/>
                <w:szCs w:val="28"/>
              </w:rPr>
              <w:t xml:space="preserve">(riêng khối 4: Lớp 4/1 tại phòng Hội đồng, 4/2 tại phòng Âm nhạc, lớp 4/3 tại phòng Mỹ thuật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Sơ kết  HĐSP HK (15h30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0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BD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heo K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HĐSP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</w:t>
      </w:r>
      <w:r>
        <w:rPr>
          <w:sz w:val="28"/>
          <w:szCs w:val="28"/>
          <w:lang w:val="sv-SE" w:eastAsia="en-US"/>
        </w:rPr>
        <w:t>Điền Lộc, ngày 08 tháng 01 năm 2018</w:t>
      </w:r>
    </w:p>
    <w:p>
      <w:pPr>
        <w:pStyle w:val="Normal"/>
        <w:rPr/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>HIỆU TRƯỞNG</w:t>
      </w:r>
    </w:p>
    <w:p>
      <w:pPr>
        <w:pStyle w:val="Normal"/>
        <w:spacing w:lineRule="auto" w:line="360"/>
        <w:rPr>
          <w:b/>
          <w:b/>
          <w:sz w:val="16"/>
          <w:szCs w:val="16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sv-SE" w:eastAsia="en-US"/>
        </w:rPr>
      </w:pPr>
      <w:r>
        <w:rPr>
          <w:b/>
          <w:sz w:val="16"/>
          <w:szCs w:val="16"/>
          <w:lang w:val="sv-SE"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>Hồ Hữu Hùng</w:t>
      </w:r>
    </w:p>
    <w:sectPr>
      <w:type w:val="nextPage"/>
      <w:pgSz w:w="11906" w:h="16838"/>
      <w:pgMar w:left="1138" w:right="850" w:gutter="0" w:header="0" w:top="720" w:footer="0" w:bottom="2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00:00Z</dcterms:created>
  <dc:creator>ASUS</dc:creator>
  <dc:description/>
  <cp:keywords/>
  <dc:language>en-US</dc:language>
  <cp:lastModifiedBy>Sky123.Org</cp:lastModifiedBy>
  <cp:lastPrinted>2018-01-08T10:41:00Z</cp:lastPrinted>
  <dcterms:modified xsi:type="dcterms:W3CDTF">2018-01-08T03:54:00Z</dcterms:modified>
  <cp:revision>58</cp:revision>
  <dc:subject/>
  <dc:title>KẾ HOẠCH TUẦN 18</dc:title>
</cp:coreProperties>
</file>